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 金丙我是不是太过分了金丙的那一顿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过分了？金丙的那一顿教训</w:t>
      </w:r>
      <w:r>
        <w:rPr>
          <w:sz w:val="32"/>
          <w:szCs w:val="32"/>
        </w:rPr>
        <w:t>&lt;/p&gt;&lt;p&gt;&lt;img src="/static-img/5EMrl8yGAyG4t9uVYAsasUMLSVTIe5-Y3rKe_S3WP3s3kPZnxvanWvA2gU6bH9_u.jpg"&gt;&lt;/p&gt;&lt;p&gt;</w:t>
      </w:r>
      <w:r>
        <w:rPr>
          <w:sz w:val="32"/>
          <w:szCs w:val="32"/>
        </w:rPr>
        <w:t>记得那天，我和朋友们在街边的小酒馆里喝着酒，聊着天。突然，一位中年男人走进来，他的眼神坚定而且有点威胁。他名叫金丙，是当地有名的武术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以为他只是偶尔逛逛，但没想到他竟然认出了我。原来，几年前，我曾在网上看了一段他的教学视频，并不小心模仿了一些招式，在公园练习。那时候我不知道，这样做可能会让人误会。</w:t>
      </w:r>
      <w:r>
        <w:rPr>
          <w:sz w:val="32"/>
          <w:szCs w:val="32"/>
        </w:rPr>
        <w:t>&lt;/p&gt;&lt;p&gt;&lt;img src="/static-img/76TluYW8aPhAL6Ayyus5skMLSVTIe5-Y3rKe_S3WP3v-D820nxbIVnYeI4AAcOTOtVCT0Cr6bhcxtTIhJkvm98GGwUjE_rYRdRkrTsRWJro.jpg"&gt;&lt;/p&gt;&lt;p&gt;</w:t>
      </w:r>
      <w:r>
        <w:rPr>
          <w:sz w:val="32"/>
          <w:szCs w:val="32"/>
        </w:rPr>
        <w:t>金丙径直走到我们的桌子旁，脸色阴沉：“你是那个模仿我的徒弟吗？”他的声音低沉而又充满威慑力。我赶紧站起来，“对不起，请问您是谁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就是。” 他说完，就开始用一种特别的姿势摆动手臂，让周围的人都安静下来。大家都屏息以待，似乎等待着什么大戏。</w:t>
      </w:r>
      <w:r>
        <w:rPr>
          <w:sz w:val="32"/>
          <w:szCs w:val="32"/>
        </w:rPr>
        <w:t>&lt;/p&gt;&lt;p&gt;&lt;img src="/static-img/668sD8UwP12fHfZwHuKLdEMLSVTIe5-Y3rKe_S3WP3v-D820nxbIVnYeI4AAcOTOtVCT0Cr6bhcxtTIhJkvm98GGwUjE_rYRdRkrTsRWJro.jpg"&gt;&lt;/p&gt;&lt;p&gt;“</w:t>
      </w:r>
      <w:r>
        <w:rPr>
          <w:sz w:val="32"/>
          <w:szCs w:val="32"/>
        </w:rPr>
        <w:t xml:space="preserve">耍狠 金丙”这个词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浮现在我的脑海里。这是我第一次亲身体验到“耍狠”的真正含义。当时的情景就像是电影里的场面一样：一个强者出现在弱者的面前，用自己的能力展现力量，同时也给予对方一个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简单介绍了自己的一些基本招式，然后指给我看那些地方：“这里要注意抓点，要硬一些；那里不能松懈，要灵活转变。”</w:t>
      </w:r>
      <w:r>
        <w:rPr>
          <w:sz w:val="32"/>
          <w:szCs w:val="32"/>
        </w:rPr>
        <w:t>&lt;/p&gt;&lt;p&gt;&lt;img src="/static-img/Y4wCOIRCnRWH7khZ2h5B2UMLSVTIe5-Y3rKe_S3WP3v-D820nxbIVnYeI4AAcOTOtVCT0Cr6bhcxtTIhJkvm98GGwUjE_rYRdRkrTsRWJro.jpg"&gt;&lt;/p&gt;&lt;p&gt;</w:t>
      </w:r>
      <w:r>
        <w:rPr>
          <w:sz w:val="32"/>
          <w:szCs w:val="32"/>
        </w:rPr>
        <w:t>虽然有些生疏，但是看着他实际操作，我才明白为何有人称赞他的技巧精湛。他指导完毕后，说：“别再模仿了，这世界上没有原创之外的事情，只有不同的表现方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深刻体会到了尊重和学习的重要性，也让我认识到了“耍狠”的另一层含义——即通过展示自己的实力来保护自己，不需要用粗暴的手段去解决问题。我学会了珍惜每一次机会，无论是在武术还是生活中，都应该努力成为更好的自己，而不是盲目模仿或试图超越他人。</w:t>
      </w:r>
      <w:r>
        <w:rPr>
          <w:sz w:val="32"/>
          <w:szCs w:val="32"/>
        </w:rPr>
        <w:t>&lt;/p&gt;&lt;p&gt;&lt;img src="/static-img/plvJymOgDR6n8wGR-0-ob0MLSVTIe5-Y3rKe_S3WP3v-D820nxbIVnYeI4AAcOTOtVCT0Cr6bhcxtTIhJkvm98GGwUjE_rYRdRkrTsRWJro.jpg"&gt;&lt;/p&gt;&lt;p&gt;&lt;a href = "/doc/1209756-</w:t>
      </w:r>
      <w:r>
        <w:rPr>
          <w:sz w:val="32"/>
          <w:szCs w:val="32"/>
        </w:rPr>
        <w:t>耍狠 金丙我是不是太过分了金丙的那一顿教训</w:t>
      </w:r>
      <w:r>
        <w:rPr>
          <w:sz w:val="32"/>
          <w:szCs w:val="32"/>
        </w:rPr>
        <w:t>.doc" rel="alternate" download="1209756-</w:t>
      </w:r>
      <w:r>
        <w:rPr>
          <w:sz w:val="32"/>
          <w:szCs w:val="32"/>
        </w:rPr>
        <w:t>耍狠 金丙我是不是太过分了金丙的那一顿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